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ICHIARAZIONE SOSTITUTIVA DI CERTIFICAZIONI E DELL'ATTO DI NOTORIETA'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(ARTT. 46 e 47 del D.P.R. 28 DICEMBRE 2000 N. 445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___ il 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 residente a 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Via/P.zza _________________________________________________ n. 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______ PEC: 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apevole delle sanzioni penali, nel caso di dichiarazioni non veritiere, di formazione o uso di atti falsi, richiamate dall'art. 76 del D.P.R. n. 445/2000, sotto la sua personale responsabilità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360"/>
        <w:ind w:left="425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ossedere il titolo di studio: ___________________________________________________ rilasciato dalla scuola/università 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 _____________________________________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36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ossedere la qualifica professionale, titolo di specializzazione, di abilitazione, di formazione, di aggiornamento, di qualificazione tecnica ___________________________________ rilasciato da _______________________________________ il __________________;</w:t>
      </w:r>
    </w:p>
    <w:p>
      <w:pPr>
        <w:pStyle w:val="Normal"/>
        <w:autoSpaceDE w:val="true"/>
        <w:spacing w:lineRule="auto" w:line="360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360"/>
        <w:ind w:left="425" w:hanging="425"/>
        <w:jc w:val="both"/>
        <w:rPr/>
      </w:pPr>
      <w:r>
        <w:rPr>
          <w:rFonts w:cs="Arial" w:ascii="Arial" w:hAnsi="Arial"/>
          <w:sz w:val="22"/>
        </w:rPr>
        <w:t>di essere iscritto nel Registro dei revisori legali e/o all’Ordine dei dottori commercialisti e degli esperti contabili di _________________________:</w:t>
      </w:r>
    </w:p>
    <w:p>
      <w:pPr>
        <w:pStyle w:val="Normal"/>
        <w:autoSpaceDE w:val="true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>
          <w:rFonts w:cs="Arial" w:ascii="Arial" w:hAnsi="Arial"/>
          <w:sz w:val="22"/>
          <w:u w:val="single"/>
        </w:rPr>
        <w:t>di essere iscritto nella fascia 3 dell’elenco dei revisori per la Regione Veneto di cui al Decreto del Ministero dell’Interno 15 febbraio 2012 n. 23;</w:t>
      </w:r>
    </w:p>
    <w:p>
      <w:pPr>
        <w:pStyle w:val="Paragrafoelenco"/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l codice fiscale e/o partita IVA nr. __________________________;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>
          <w:rFonts w:cs="Arial" w:ascii="Arial" w:hAnsi="Arial"/>
          <w:sz w:val="22"/>
        </w:rPr>
        <w:t>di non avere riportato condanne penali e di non essere destinatario di provvedimenti che riguardano l'applicazione di misure di prevenzione, di decisioni civili e di provvedimenti amministrativi iscritti nel casellario giudiziale che impediscano, ai sensi delle vigenti disposizioni in materia, la costituzione di rapporti con Pubbliche Amministrazioni;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trovarsi in stato di fallimento e di non avere presentato domanda di concordato;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>
          <w:rFonts w:cs="Arial" w:ascii="Arial" w:hAnsi="Arial"/>
          <w:sz w:val="22"/>
        </w:rPr>
        <w:t>di non trovarsi nelle condizioni di incompatibilità ed ineleggibilità dei Revisori previste dalla normativa vigente ed in particolare dall’art. 236 del D.Lgs. n. 267/2000 e s.m.i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120" w:after="0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i non incorrere in alcuna delle ipotesi di incompatibilità previste dall’art. 2399 del codice civil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12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rispettare il limite all’affidamento di incarichi previsto dal comma 1 dell’art. 238 del D.Lgs. n. 267/2000 e s.m.i. in quanto allo stato attuale ricopre nr. _____ incarichi di revisore dei conti presso i seguenti enti: 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true"/>
        <w:spacing w:before="120" w:after="0"/>
        <w:jc w:val="both"/>
        <w:rPr/>
      </w:pPr>
      <w:r>
        <w:rPr>
          <w:rFonts w:cs="Arial" w:ascii="Arial" w:hAnsi="Arial"/>
          <w:sz w:val="22"/>
        </w:rPr>
        <w:tab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true"/>
        <w:spacing w:before="120" w:after="0"/>
        <w:jc w:val="both"/>
        <w:rPr/>
      </w:pPr>
      <w:r>
        <w:rPr>
          <w:rFonts w:cs="Arial" w:ascii="Arial" w:hAnsi="Arial"/>
          <w:sz w:val="22"/>
        </w:rPr>
        <w:tab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12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</w:t>
      </w:r>
      <w:r>
        <w:rPr>
          <w:rFonts w:cs="Arial" w:ascii="Arial" w:hAnsi="Arial"/>
          <w:b/>
          <w:sz w:val="22"/>
        </w:rPr>
        <w:t>non svolgere / svolgere</w:t>
      </w:r>
      <w:r>
        <w:rPr>
          <w:rFonts w:cs="Arial" w:ascii="Arial" w:hAnsi="Arial"/>
          <w:sz w:val="22"/>
        </w:rPr>
        <w:t xml:space="preserve"> incarichi o </w:t>
      </w:r>
      <w:r>
        <w:rPr>
          <w:rFonts w:cs="Arial" w:ascii="Arial" w:hAnsi="Arial"/>
          <w:b/>
          <w:sz w:val="22"/>
        </w:rPr>
        <w:t>non avere / avere</w:t>
      </w:r>
      <w:r>
        <w:rPr>
          <w:rFonts w:cs="Arial" w:ascii="Arial" w:hAnsi="Arial"/>
          <w:sz w:val="22"/>
        </w:rPr>
        <w:t xml:space="preserve"> la titolarità di cariche in enti di diritto privato regolati o finanziati dalla pubblica amministrazione o </w:t>
      </w:r>
      <w:r>
        <w:rPr>
          <w:rFonts w:cs="Arial" w:ascii="Arial" w:hAnsi="Arial"/>
          <w:b/>
          <w:sz w:val="22"/>
        </w:rPr>
        <w:t>non svolgere / svolgere</w:t>
      </w:r>
      <w:r>
        <w:rPr>
          <w:rFonts w:cs="Arial" w:ascii="Arial" w:hAnsi="Arial"/>
          <w:sz w:val="22"/>
        </w:rPr>
        <w:t xml:space="preserve"> attività professionali, a norma dell’art. 15 comma 1 del D.lgs. n. 33/2013 e s.m.i., come di seguito elencato: 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true"/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</w:rPr>
        <w:tab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true"/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</w:rPr>
        <w:tab/>
        <w:t>___________________________________________________________________________</w:t>
      </w:r>
    </w:p>
    <w:p>
      <w:pPr>
        <w:pStyle w:val="Normal"/>
        <w:autoSpaceDE w:val="true"/>
        <w:spacing w:before="120" w:after="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che non esistono conflitti di interesse con il Consiglio di Bacino ATO Bacchiglione per il quale si accetta la nomina, anche in relazione all’assunzione di altre cariche presso enti pubblici e privat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120" w:after="0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he l'allegato curriculum, sottoscritto dal dichiarante, corrisponde a realtà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__________ lì __________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Il/la Dichiarante dott. .......................................</w:t>
      </w:r>
    </w:p>
    <w:p>
      <w:pPr>
        <w:pStyle w:val="Normal"/>
        <w:spacing w:before="120" w:after="0"/>
        <w:ind w:left="4962" w:hanging="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ottoscrizione con firma digitale ai sensi dell’art. 21 del D.lgs. n. 82/ 2005 in sostituzione della firma autografa)</w:t>
      </w:r>
    </w:p>
    <w:p>
      <w:pPr>
        <w:pStyle w:val="Normal"/>
        <w:spacing w:before="18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8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ente dall'imposta di bollo ai sensi dell'art. 37 D.P.R. 28.12.2000 N. 44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VERTENZA: FERMO RESTANDO QUANTO PREVISTO DALL'ART. 76 DPR N.445/2000, IL DICHIARANTE DECADE DAI BENEFICI EVENTUALMENTE CONSEGUENTI AL PROVVEDIMENTO EMANATO SULLA BASE DELLA DICHIARAZIONE NON VERITIERA (art. 75 DPR 28.12.2000 n. 445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rections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i/>
      </w:rPr>
      <w:t>La dichiarazione sostitutiva  secondo il modello di cui all’allegato B dovrà essere sottoscritta digitalmente ed inviata via PEC unitamente all’istanza di partecipazione ed agli altri allegati richiesti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rt. </w:t>
      </w:r>
      <w:r>
        <w:rPr>
          <w:b/>
          <w:bCs/>
          <w:sz w:val="16"/>
          <w:szCs w:val="16"/>
        </w:rPr>
        <w:t xml:space="preserve">236 </w:t>
      </w:r>
      <w:r>
        <w:rPr>
          <w:sz w:val="16"/>
          <w:szCs w:val="16"/>
        </w:rPr>
        <w:t> </w:t>
      </w:r>
      <w:r>
        <w:rPr>
          <w:i/>
          <w:iCs/>
          <w:sz w:val="16"/>
          <w:szCs w:val="16"/>
        </w:rPr>
        <w:t xml:space="preserve">Incompatibilità ed ineleggibilità dei revisori. </w:t>
      </w:r>
      <w:r>
        <w:rPr>
          <w:sz w:val="16"/>
          <w:szCs w:val="16"/>
        </w:rPr>
        <w:t xml:space="preserve">1. Valgono per i revisori le ipotesi di incompatibilità di cui al primo comma dell'articolo 2399 del codice civile, intendendosi per amministratori i componenti dell'organo esecutivo dell'ente locale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L'incarico di revisione economico-finanziaria non può essere esercitato dai componenti degli organi dell'ente locale e da coloro che hanno ricoperto tale incarico nel biennio precedente alla nomina, dal segretario e dai dipendenti dell'ente locale presso cui deve essere nominato l'organo di revisione economico-finanziaria e dai dipendenti delle regioni, delle province, delle città metropolitane, delle comunità montane e delle unioni di comuni relativamente agli enti locali compresi nella circoscrizione territoriale di competenza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I componenti degli organi di revisione contabile non possono assumere incarichi o consulenze presso l'ente locale o presso organismi o istituzioni dipendenti o comunque sottoposti al controllo o vigilanza dello stesso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rt. </w:t>
      </w:r>
      <w:r>
        <w:rPr>
          <w:b/>
          <w:sz w:val="16"/>
          <w:szCs w:val="16"/>
        </w:rPr>
        <w:t>2399</w:t>
      </w:r>
      <w:r>
        <w:rPr>
          <w:sz w:val="16"/>
          <w:szCs w:val="16"/>
        </w:rPr>
        <w:t xml:space="preserve"> comma 1 del Codice Civile “Cause d'ineleggibilità e di decadenza”:  Non possono essere eletti alla carica di sindaco e, se eletti, decadono dall'ufficio: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 coloro che si trovano nelle condizioni previste dall'articolo 2382;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) il coniuge, i parenti [c.c. 74] e gli affini [c.c. 78] entro il quarto grado degli amministratori della società, gli amministratori, il coniuge, i parenti e gli affini entro il quarto grado degli amministratori delle società da questa controllate [c.c. 2359], delle società che la controllano e di quelle sottoposte a comune controllo;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c) coloro che sono legati alla società o alle società da questa controllate o alle società che la controllano o a quelle sottoposte a comune controllo da un rapporto di lavoro o da un rapporto continuativo di consulenza o di prestazione d'opera retribuita, ovvero da altri rapporti di natura patrimoniale che ne compromettano l'indipenden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4"/>
        <w:szCs w:val="24"/>
      </w:rPr>
    </w:pPr>
    <w:r>
      <w:rPr>
        <w:i/>
        <w:sz w:val="28"/>
        <w:szCs w:val="28"/>
      </w:rPr>
      <w:t>Allegato B - Autodichiarazione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Art. %2"/>
      <w:lvlJc w:val="left"/>
      <w:pPr>
        <w:tabs>
          <w:tab w:val="num" w:pos="1260"/>
        </w:tabs>
        <w:ind w:left="11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4"/>
      <w:numFmt w:val="bullet"/>
      <w:lvlText w:val=""/>
      <w:lvlJc w:val="left"/>
      <w:pPr>
        <w:tabs>
          <w:tab w:val="num" w:pos="705"/>
        </w:tabs>
        <w:ind w:left="705" w:hanging="705"/>
      </w:pPr>
      <w:rPr>
        <w:rFonts w:ascii="Directions MT" w:hAnsi="Directions MT" w:cs="Directions MT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Garamond" w:hAnsi="Garamond" w:cs="Times New Roman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Directions MT;Symbol" w:hAnsi="Directions MT;Symbol" w:cs="Directions MT;Symbol"/>
      <w:b/>
    </w:rPr>
  </w:style>
  <w:style w:type="character" w:styleId="WW8Num5z0">
    <w:name w:val="WW8Num5z0"/>
    <w:qFormat/>
    <w:rPr>
      <w:rFonts w:ascii="Symbol" w:hAnsi="Symbol" w:cs="SymbolMT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rFonts w:eastAsia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13:00Z</dcterms:created>
  <dc:creator>SilviaPR</dc:creator>
  <dc:description/>
  <dc:language>en-US</dc:language>
  <cp:lastModifiedBy>anicoletti</cp:lastModifiedBy>
  <cp:lastPrinted>2019-09-24T15:48:00Z</cp:lastPrinted>
  <dcterms:modified xsi:type="dcterms:W3CDTF">2019-11-12T11:13:00Z</dcterms:modified>
  <cp:revision>2</cp:revision>
  <dc:subject/>
  <dc:title/>
</cp:coreProperties>
</file>